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宜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传书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华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2195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52867923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华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5286792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40715683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翁同剑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5286787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409286852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鲁建权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34525724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1020681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宝全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35857683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710286814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菊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25273204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509025229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严紫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5148570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11114122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氾水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振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晓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1170564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629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来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109164810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明星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901120810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90226442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泾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永亮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万军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644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9847999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宝国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5275391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004093219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永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32427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10213257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梁永红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18739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02283250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童月生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5256289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109163236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钱华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29847513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103076633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童光荣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34432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609106633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跃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803186652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建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12203239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民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50804321X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黄塍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章军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利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499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2191770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吉斯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90145046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208136019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利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2191770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304286017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吉祖俊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1170677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10236024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6068910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812276021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玉明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5258917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10236024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望直港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衡德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仲如玲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1310531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1993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再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202212856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爱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17976269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009242869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小官庄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玉林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治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4556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256541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步武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805930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00905221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夏集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金芳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建忠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2932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087506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建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70757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610061639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夏存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2191988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002024017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永生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70638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12151614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柳堡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连喜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跃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525485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95271078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跃林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95271078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60823481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鲁垛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德魁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爱峰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14412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4167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广洋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家俊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顾卫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0144062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07038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卫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5070386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810102656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金荣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1170341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50904261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乔道会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9043389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608072611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洪森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95747562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406242635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兆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702242656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射阳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爱梅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桂芬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83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6143189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于云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2410480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10824101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吕从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310907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503046433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宜浪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423627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211086433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曹甸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锦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必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95143026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1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玉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0527013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802211210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勇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33064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302141215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跃军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5250113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6112181254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飞飞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52795254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401131214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西安丰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才和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其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525551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767117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羽毛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羽毛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肢体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山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洪飞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妍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058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321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应龙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601441000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907171411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跃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952545515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00414341X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5278743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711283438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9:00Z</dcterms:created>
  <dc:creator>Administrator</dc:creator>
  <dc:description/>
  <cp:keywords/>
  <dc:language>en-US</dc:language>
  <cp:lastModifiedBy>User</cp:lastModifiedBy>
  <cp:lastPrinted>2016-08-15T11:09:00Z</cp:lastPrinted>
  <dcterms:modified xsi:type="dcterms:W3CDTF">2016-09-06T08:59:00Z</dcterms:modified>
  <cp:revision>2</cp:revision>
  <dc:subject/>
  <dc:title>宝应县第四届残疾人运动会羽毛球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