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宜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传书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华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2195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52867923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翁同剑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286787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409286852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家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18655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11105323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紫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5148570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11114122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氾水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振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晓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1170564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629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明星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45663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90112081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庆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1116444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泾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永亮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万军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644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9847999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国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5711163256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宝国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5275391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04093219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黄塍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章军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利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499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2191770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俊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03625300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807166047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望直港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衡德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仲如玲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1310531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1993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福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01025637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小官庄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玉林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治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4556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256541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夏集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金芳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建忠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2932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087506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国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2790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1221403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建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5087506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10061639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夏存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2191988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02024017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柳堡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连喜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跃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525485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95271078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鲁垛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德魁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爱峰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14412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4167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广洋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家俊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顾卫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0144062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07038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卫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5070386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810102656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瑜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5087461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410042622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射阳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爱梅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桂芬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83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6143189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吕从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907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0304643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曹甸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锦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必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5143026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1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185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21211121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跃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5250113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11218125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西安丰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才和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其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525551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767117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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山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洪飞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妍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058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321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Administrator</dc:creator>
  <dc:description/>
  <cp:keywords/>
  <dc:language>en-US</dc:language>
  <cp:lastModifiedBy>User</cp:lastModifiedBy>
  <cp:lastPrinted>2016-08-15T11:09:00Z</cp:lastPrinted>
  <dcterms:modified xsi:type="dcterms:W3CDTF">2016-09-07T01:34:00Z</dcterms:modified>
  <cp:revision>3</cp:revision>
  <dc:subject/>
  <dc:title>宝应县第四届残疾人运动会乒乓球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