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举重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举重</w:t>
      </w:r>
    </w:p>
    <w:p>
      <w:pPr>
        <w:pStyle w:val="Normal"/>
        <w:widowControl/>
        <w:spacing w:lineRule="atLeast" w:line="240" w:before="280" w:after="2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安宜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梁传书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孙华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7332195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52867923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勇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50706411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023198009244615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宝全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58576836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023196710286814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松年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48141823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1023196401236856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叶华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262266155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005150427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宏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511703135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311255227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举重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举重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氾水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振明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彭晓林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11705642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9576295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赵建州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168272769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910260816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云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011174417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连顺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852868715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6812124832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金顺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952707697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6212210817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来顺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796672802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109164810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举重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举重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泾河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林永亮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万军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52564455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298479998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继华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13101708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023197610113291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宝国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52753917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023197004093219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光荣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21919585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023197609106633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永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73324272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023197710213257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举重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举重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黄塍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章军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利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52718499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92191770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俊芳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036253001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807166047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琴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260689102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812276021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举重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举重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望直港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衡德华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仲如玲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1310531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25271993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德楚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773420338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205205635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举重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举重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小官庄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玉林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治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9574556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52565418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金荣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511703417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6509042615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举重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举重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夏集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金芳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建忠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252729322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50875066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定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351052218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212281659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仲发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235282703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50728421X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顾春维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728655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501074013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傅成来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112174219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冯井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348149302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222619691021002X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举重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举重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柳堡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连喜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跃林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95254859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952710786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瑞龙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150884582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50118201X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春祥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466700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011281810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宋蓉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773320577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312081820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举重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举重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鲁垛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德魁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爱峰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0144129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52541676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广明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952547791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404082417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郭金林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50704566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002262415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宝香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852869615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401112428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举重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举重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广洋湖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崔家俊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顾卫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90144062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5070386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顾鸿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056308138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9204292617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柏培洪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52567277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702242613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兆阳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13101315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702242656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姜开军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751058526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711162690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605255251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9004012617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潘洪森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895747562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406242635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举重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举重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射阳湖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爱梅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蒋桂芬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61308355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6143189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吕从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13109079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503046433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潘宜浪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52767954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211086433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郭素军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52767954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212136412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洪军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52767954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40910641X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举重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举重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曹甸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锦宏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汪必健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951430266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5271816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陆正波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952525027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704036231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飞飞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252795254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9401131214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玉先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505270138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802211210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勇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773330645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302141215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举重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举重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西安丰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才和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其春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05255516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52767117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举重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举重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山阳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董洪飞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唐妍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6130058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7333215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董国会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52762671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308071430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尹祥生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15807714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707041436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梁健全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040267868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90623341X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严军华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52182366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702031410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董跃春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952545515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00414341X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建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152787433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711283438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徐海林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796672566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803233433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郝兆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773321811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010253420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陶艾花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751481302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0828197903086420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吉桂静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951438390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209121463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5:00Z</dcterms:created>
  <dc:creator>Administrator</dc:creator>
  <dc:description/>
  <cp:keywords/>
  <dc:language>en-US</dc:language>
  <cp:lastModifiedBy>User</cp:lastModifiedBy>
  <cp:lastPrinted>2016-08-15T11:09:00Z</cp:lastPrinted>
  <dcterms:modified xsi:type="dcterms:W3CDTF">2016-09-06T08:55:00Z</dcterms:modified>
  <cp:revision>2</cp:revision>
  <dc:subject/>
  <dc:title>宝应县第四届残疾人运动会举重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